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8 Gennai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IDUCIA IN DIO QUANDO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iducia in Dio si perde, quando non osserviamo più i comandamenti, ci poniamo fuori della Parola, viviamo nel peccato e nella dis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sciamo dall’obbedienza alla Parola, usciamo dalla grazia. Con la grazia siamo forti. Senza la grazia siamo debolissimi, Croll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sciamo dalla grazia, anche nella preghiera si viene meno e senza preghiera si è sempre preda dell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preghiera non solo cadiamo nelle piccole trasgressione, precipitiamo anche nelle grandi e pesanti. Siamo senza alcuna resist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preghiera, lo Spirito Santo non può essere ravvivato. Essendo lo Spirito la nostra unica e sola forza, senza di Lui ci sono solo sconfit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fuori della Parola, neanche la Madre del Signore può essere nostra forza. È necessario che prima ritorniam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no aiutarci gli Angeli di Dio? Neanche loro possono aiutarci. Siamo fuori della Parola. Essi possono solo spingerci per rientrar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no venirci in soccorso gli uomini? Essi possono dirci una parola buona, ma se non ritorniamo subito nel Vangelo, la parola produco p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perdere la fiducia in Dio, deve sempre ricolmarsi di forza che viene da Dio. La forza che viene da Dio è i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o Spirito ci colma di tutta la sua forza divina? Quando dimoriamo nella Parola di Gesù, camminiamo di grazia in grazia, lo ravviv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avviva lo Spirito di Dio? Mettendo in atto tutti i mezzi di grazia posti dal Signore a nostra disposizione. Conosciamo questi mez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noi sono: il Sacramento della Confessione e dell’Eucaristia, la preghiera fatta con fede e senza interruzione, la Recita del Santo Ros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ancora: la direzione spirituale per il santo discernimento, la lettura quotidiana del Vangelo, l’esame di coscienza per la purificazione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ancora: la fedeltà alla missione vissuta con fede, umiltà, comunione. L’obbedienza ad ogni comando che viene a no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può parlare a noi per via immediata, muovendo il cuore all’azione, ma anche per via mediata, attraverso i ministri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l parlare a noi anche attraverso i fratelli, chiedendoci che facciamo per loro qualcosa o suggerendoci vie e modalità sante per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rimane nelle regole divine, mai si perde, mai viene meno, mai perde la fiducia nel Signore. Chi è nello Spirito Santo sempre è fortificato d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erdita della fiducia in Dio subito si fa perdita della fiducia in noi stessi, perdita della fiducia nel perdono e nella misericord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da perse la fiducia nel perdono, si disperò della salvezza, cadde nel peccato contro lo Spirito Santo. Questo accadde perché fuori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VITA DELLA MISSIONE È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è sempre opera di Dio nell’uomo. Prima verità. Ogni persona è chiamata per un tratto di missione, non per tutta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è questa la seconda verità. Ogni tratto della missione è sempre il Signore a determinarlo, scegliendo la persona che dovrò compi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hiama Abramo. La missione non si compie in Abramo. Ad Abramo segue Isacco. A Isacco Giacobbe. A Giacobbe segue Giu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chiama Mosè. Mosè porta il popolo fino alle porte della terra promessa. Chi porta il popolo nella Terra Promessa è Giosuè.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Terra Promessa è stato sempre il Signore a suscitare i suoi profeti, cioè i portatori nel suo popolo della su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ene Gesù. Neanche con Lui la missione di salvezza raggiunge tutti gli uomini della terra. Lui rimane tra noi solo trentatré anni cir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porta a compimento la redenzione oggettiva. La redenzione soggettiva è affidata ai suoi Apostoli. Ma anche loro finiscono il loro man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i trasmettono lo Spirito Santo ad altri e questo sino all’avvento della Parusia del Signore. Nessuno inizia e nessuno finisce l’op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ndato dal Padre per compiere la missione di salvezza è lo Spirito Santo. Quando la persona che lo porta muore, non muore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el Signore continua attraverso altri la sua missione di salvezza, in favore di ogni uomo.  Tutti moriamo, lo Spirito di Dio r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il frutto dello Spirito Santo eterno e immortale. Le persone compiono solo un tratto di strada, poi devono lasciare, abbando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si posa con potenza su altre persone e la missione continua il percorso. Se non ci fosse lo Spirito non ci sarebbe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è la verità e la continuità della missione. Poiché lo Spirito di Dio è immortale, la missione di salvezza procederà nelle gener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ONA 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iste una terza verità che nessuno dovrà dimenticare. Nella Chiesa di Dio la missione non è data ad una sola persona, ma a tutt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nella Chiesa, riceve lo Spirito Santo per portare a compimento la missione di salvezza e di redenzione. Ognuno secondo il suo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ognuno secondo il suo ministero, missione, incarico ricevuto. Cambiano i doni, non cambia la missione. Così dicasi per l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è lo Spirito Santo che chiama singolarmente ogni persona, la persona chiamata dallo Spirito deve obbedienza allo Spiri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finire una missione nelle quale ogni singola persona è chiamata dalla Vergine Maria per il ricordo della Parola di suo Figli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ogni persona trasmette la missione – perché questo comando le è stato dato – a mille altre, mai la missione potrà venire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rrà meno un carisma e una modalità di esercizio di esso, mai verranno meno i carismi dello Spirito Santo e mai le persone chiam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oria della salvezza ci ricorda che alcune persone sono venute meno nella missione loro affidata. Il Signore ha sempre provveduto con a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uda è venuto meno. Pietro come prima sua azione di governo della Chiesa subito ha provveduto che il numero dei Dodici fosse ricomp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eggiamo la parabola dei vignaiolo omicidi, troveremo che Gesù dice: “Vi sarà tolto il regno e sarà dato ad un popolo che produrrà i suoi fr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poi avvisa tutti i credenti in Cristo a porre ogni attenzione: “Chi è in piedi, stia attento a non cadere”. Lo Spirito non dipende d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la missione mai muore, mai potrà morire. Lo Spirito Santo susciterà persone secondo il suo cuore perché faccia la sua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hiamato deve mettere cuore, mente, spirito, anima, corpo, crescendo ci virtù in virtù e di obbedienza in obbedienza perché tutto per lui ries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MISSIONE DEL RICORD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ricordo della Parola non è difficile, non è complessa, non è impossibile. È missione semplice e tutti possono vive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osa consiste questa missione? In tre semplici regole da osservare. La prima regola vuole che la Parola venga conosciu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regola vuole che essa venga vissuta. La terza regola vuole che essa venga ricordata. Come si conosce, si vive, si ricor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onosce con la lettura quotidiana del Vangelo e con la frequenza assidua alla catechesi. Senza contatto con la Parola non c’è cono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a si vive? Mettendo ogni attenzione prima di tutto ad acquisire i pensieri di Dio e pensando come Dio pensa. Tutto inizia da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pensa come Dio pensa, tutto è inutile. Il discepolo di Gesù per prima cosa manifesta Cristo Signore con i suo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ensiero non è quello di Cristo, ma quello del mondo, non c’è missione di salvezza. Manca il pensiero di Dio che guida la nostr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ssi i pensieri di Cristo nella mente e nel cuore, essi subito sono anche messi sulle labbra. Si parla con i pensieri di Dio 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 pensieri di Cristo e le Parola di Cristo, anche le azioni saranno quelle di Cristo Gesù. Saranno azioni di purissima obbedienza a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noscere se una persona vive secondo il Vangelo è sufficiente osservare come parla. Se non parla secondo il Vangelo neanche p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pensa secondo il Vangelo neanche vive. Se non vive secondo il Vangelo, vi è una separazione netta tra la vita e la fede che dice di a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nnunzia la Parola di Gesù? Prima di ogni cosa pensando in tutto secondo la Parola. È il primo vero ricord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si annunzia parlando con le parole di Cristo, anche se trasformate in parole di uomo. Se non si parla con parole di Cristo, non c’è ricor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ine testimoniando ad ogni persona, perché si pensa e si parla e si agisce in modo diverso. Sono così perché credo in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do in Cristo Signore, perché credo nella sua Parola. Penso secondo la sua Parola, parlo secondo la sua Parola, vivo secondo 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fallimento cristiano oggi è il non pensare secondo i pensieri di Dio e di Cristo Gesù. Non pensando, neanche si potrà mai par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ensando e non parlando secondo i pensieri di Cristo, neanche si potrà agire. Si vive una vita solo di apparenza. Il cuore non è co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però inizia dall’immersione quotidiana nella Parola di Gesù. La conoscenza del pensiero di Cristo secondo la sua Parola è essenz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distacca dalla Parola di Gesù fisicamente si distaccherà anche spiritualmente. Chi non la possiede dinanzi agli occhi non la possi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agli occhi e dagli orecchi che la Parola di Gesù passa nel cuore. Il distacco dagli occhi è distacco dal cuore, diviene distacco dalla vit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VERO SEGNO DELLA FEDE: IL CRED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segni della Scrittura hanno un solo scopo: Accreditare l’uomo di Dio che accredita di Dio, parlando in su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aghi d’Egitto confessano che in Mosè agisce il dito di Dio, cioè la sua Onnipotenza, contro la quale essi nulla possono. Si ritir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dova di Sarepta confessa, dopo la risurrezione del figlio, che Elia è vero uomo di Dio e che la vera parola del Signore è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aman il Siro, dopo la sua guarigione dalla lebbra nel fiume Giordano, proclama che non vi è altro vero Dio se non il Dio d’Isra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e Nozze di Cana Gesù compie il miracolo del vino e i discepoli credettero in Lui. Dal segno alla vera fede nel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icodemo va di notte da Gesù e gli attesta che Dio è con Lui. Nicodemo giunge a questa professione di fede osservando i segn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ha un solo fine: accreditare la Persona che porta Dio, che porta la sua Parola, che parla in nome di Dio, che annunzia la ver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vero, il segno che tutti devono vedere, è quello che di volta in volta compie l’uomo di Dio. Uomo di Dio e segno camminano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attesta la presenza del vero Dio nell’uomo di Dio. Dio agisce per mezzo della persona che porta Lui e che è mandata a portare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tal senso ogni discepolo di Gesù, portando Gesù, deve attestare con le Parole e le opere che Gesù è con Lui. Il segno manifesta Cristo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miracoli di Gesù attestano la verità di Gesù. Sono il segno che il Padre è con Lui. Che il Padre lo ha mandato. Il Padre è con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cristiano deve attestare che Gesù è con lui. È con lui per i pensieri che pensa, ma è con lui per le parole che d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n lui con le opere che compie, che sono tutte opere secondo la Parola del Signore. Così cristiano e segno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cristiano e il segno non sono una cosa sola, è segno che Gesù non è con il cristiano o non è ancora pienamente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correre ai ripari, altrimenti, se il mondo non vedrà il cristiano con Cristo e Cristo con il cristiano, mai si aprirà alla fed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la fede nel Padre passava attraverso la fede in Cristo, così oggi la fede in Cristo passa attraverso la fede nel discepol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è vera fede nel discepolo di Cristo? Quando il mondo vedendo il cristiano dirà: veramente in quest’uomo è Cristo che opera ed ag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VERO SEGNO DELLA FEDE: IL VANGELO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che tutto sono chiamati a dare al mondo, perché esso si apra alla fede in Cristo Gesù, è il Vangelo vissuto, la Parola osserv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se vuole che il mondo lo veda come vero uomo di Cristo, lo deve vedere come vero uomo delle Beatitudini e del Discorso del Mo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essere prima di ogni cosa l’uomo della fedele osservanza di ogni Comandamento. Essi sono Dieci e vanno osservati tutti e Diec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fuori dei Dieci Comandamenti mai potrà essere visto come uomo di Dio. Non è nella Parola di Dio. Mai potrà di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chi vive la Parola di Dio potrà dire la Parola di Dio. Potrà mai un adultero predicare la fedeltà coniugale? Non sarà mai cred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trà mai un ladro annunziare il rispetto del Comandamento che proibisce che ci si appropri di cose che non sono il frutto del nostro sud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ò uno che pratica la superstizione consegnarsi alla Provvidenza d Dio? Mai. È fuori della vera adorazione di Dio secondo il Prim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i Comandamenti si deve passare poi alle Beatitudini, non secondo personali interpretazione, ma secondo la spiegazione data d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il Discorso della Montagna in ogni sua Parola, è vero segno che Cristo Gesù è il suo pensiero, la sua parola, le sue 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ona come segno di riconoscimento che si è suoi discepoli dall’amore che i credenti in lui avranno gli uni verso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degli uni verso gli altri apre i cuori a credere che i discepoli sono veramente di Gesù, il Crocifisso per amore. Dalla carità a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è giusto che ognuno si chieda: sono vero segno per la fede in Cristo di ogni altro uomo? Vivo il Vangelo secondo la volon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Vangelo da me non è vissuto secondo l’insegnamento di Gesù, non sono segno e se non sono segno, per me nessuna fede nascerà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si ricorda veramente il Vangelo: vivendo tutto il Vangelo secondo l’insegnamento di Gesù Signore. Vivo, ricor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GIOVANE VIA DI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giovane è vera via di conversione per un altro giovane? Quando con la sua vita attesta che Cristo è il suo cuore, la su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ona a Cristo Gesù i suoi pensieri, ogni desiderio, ogni aspirazione, tutta la sua volontà. Quando è Cristo che viv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attesta con il suo corpo che non segue le passioni della terra, ma possiede il pieno dominio di sé, vero frutt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ttesta che la sua natura è diversa. È natura spirituale. Quando rivela che il fine della sua vita è diverso da ogni altro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neralmente si vivono spesso fini di vizio e di peccato. Il suo fine sono le virtù e la perfetta obbedienza ad ogni Parola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manifesta che lui è nel mondo, ma non segue il mondo, perché lui è tutto impegnato a costruire il regno di Dio n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vita la vera via della conversione. Se la vita non cambia, la Parola non cambia. Il mondo ascolta noi, ma sente se stesso, rimane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AMATI AL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chiamata è alla vera conversione. Dalla conversione possiamo chiedere ogni cosa alla Vergine e per Lei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rimaniamo nel peccato, nel vizio, nell’insensibilità al suo richiamo d’amore, la Madre Dio potrà solo pregare per la nost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suo aiuto, la sua preghiera ci convertiremo ed allora la nostra preghiera sarà esaudita e la gloria del Signore inonderà la nostra terr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vera missione cristiana è il ricordo della Parola di Gesù. San Paolo lo rivela con divina verità e luce: La fede nasce dalla predicazione. La predicazione si attua facendo risuonare la Parola di Cristo Signore. La Parola non si ricorda montando dei palchi su ogni piazza e gridandola a quanti transitano per via. Essa prima va trasformata in nostra vita e poi come nostra Parola va data ad mondo intero. La trasformazione in nostra carne e sangue, perché solo così la si riveste di credibilità, di Spirito Santo, di forza di conversione e di salvezza. Se non diviene nostra carne e nostra vita, essa mai produrrà un solo frutto di conversione. Ma neanche la proclameremo. Diremo le nostre parole, non certo il Vangelo di Gesù Signore. Il Vangelo si annunzia dal cuore non dal libr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a missione del ricordo della Parola non è difficile, non è complessa, non è impossibile. È missione semplice e tutti possono viverla. In cosa consiste questa missione? In tre semplici regole da osservare. La prima regola vuole che la Parola venga conosciuta.  La seconda regola vuole che essa venga vissuta. La terza regola vuole che essa venga ricordata. Come si conosce, si vive, si ricorda? Si conosce con la lettura quotidiana del Vangelo e con la frequenza assidua alla catechesi. Senza contatto con la Parola non c’è conoscenza. Come la si vive? Mettendo ogni attenzione prima di tutto ad acquisire i pensieri di Dio e pensando come Dio pensa. Tutto inizia dai pensieri. Se non si pensa come Dio pensa, tutto è inutile. Il discepolo di Gesù per prima cosa manifesta Cristo Signore con i suoi pensieri. Quando il pensiero non è quello di Cristo, ma quello del mondo, non c’è missione di salvezza. Manca il pensiero di Dio che guida la nostra mente. Messi i pensieri di Cristo nella mente e nel cuore, essi subito sono anche messi sulle labbra. Si parla con i pensieri di Dio e di Cristo Gesù. Con i pensieri di Cristo e le Parola di Cristo, anche le azioni saranno quelle di Cristo Gesù. Saranno azioni di purissima obbedienza alla Parola. Per conoscere se una persona vive secondo il Vangelo è sufficiente osservare come parla. Se non parla secondo il Vangelo neanche pens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non pensa secondo il Vangelo neanche vive. Se non vive secondo il Vangelo, vi è una separazione netta tra la vita e la fede che dice di avere. Come si annunzia la Parola di Gesù? Prima di ogni cosa pensando in tutto secondo la Parola. È il primo vero ricordo della Parola. Poi si annunzia parlando con le parole di Cristo, anche se trasformate in parole di uomo. Se non si parla con parole di Cristo, non c’è ricordo. Infine testimoniando ad ogni persona, perché si pensa e si parla e si agisce in modo diverso. Sono così perché credo in Cristo Signore. Credo in Cristo Signore, perché credo nella sua Parola. Penso secondo la sua Parola, parlo secondo la sua Parola, vivo secondo la sua Parola. Il primo fallimento cristiano oggi è il non pensare secondo i pensieri di Dio e di Cristo Gesù. Non pensando, neanche si potrà mai parlare. Non pensando e non parlando secondo i pensieri di Cristo, neanche si potrà agire. Si vive una vita solo di apparenza. Il cuore non è con Cristo. Tutto però inizia dall’immersione quotidiana nella Parola di Gesù. La conoscenza del pensiero di Cristo secondo la sua Parola è essenziale. Chi si distacca dalla Parola di Gesù fisicamente si distaccherà anche spiritualmente. Chi non la possiede dinanzi agli occhi non la possiede. È dagli occhi e dagli orecchi che la Parola di Gesù passa nel cuore. Il distacco dagli occhi è distacco dal cuore, diviene distacco dalla vit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Quando il discepolo di Gesù crederà nella Parola, facendola divenire sua carne e suo sangue, il mondo sarà inondato da un fiume di conversione e di salvezza. Cristo Gesù ha posta la redenzione dell’umanità nella nostra Parola, nel nostro ricordo di essa. Noi mostriamo la verità della Parola, l’uomo crederà in essa, si convertirà, si salverà. Alla Madre di Dio dobbiamo chiedere questa grazia senza mai stancarci: che ci ottenga il dono di una purissima fede nella Parola, fede per una perfetta comprensione, fede per conformare la vita a quanto essa dice, fede per annunziarla con convincimento dello Spirito Santo, perché tutti possano ascoltarla e tutti passano convertirsi. Agli Angeli e ai Santi domandiamo che quando vedono la nostra stanchezza nella fede, subito ci ottengano dallo Spirito Ogni vigore per perseverare nella luce e nel dono sino alla fin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52:00Z</dcterms:created>
  <dc:creator>ACER</dc:creator>
  <dc:description/>
  <cp:keywords/>
  <dc:language>en-US</dc:language>
  <cp:lastModifiedBy>ACER</cp:lastModifiedBy>
  <dcterms:modified xsi:type="dcterms:W3CDTF">2017-12-18T20:52:00Z</dcterms:modified>
  <cp:revision>2</cp:revision>
  <dc:subject/>
  <dc:title/>
</cp:coreProperties>
</file>